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25 года</w:t>
        <w:tab/>
        <w:tab/>
        <w:tab/>
        <w:tab/>
        <w:tab/>
        <w:tab/>
        <w:tab/>
        <w:t xml:space="preserve"> </w:t>
        <w:tab/>
        <w:t>№ 135/14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избирательного участка № 13-10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членов участковой избирательной комиссии избирательного участка № 13-10 с правом решающего голоса (решение от 24 февраля 2025 года № 135</w:t>
      </w:r>
      <w:r>
        <w:rPr>
          <w:sz w:val="28"/>
        </w:rPr>
        <w:t>/</w:t>
      </w:r>
      <w:r>
        <w:rPr>
          <w:rFonts w:cs="Times New Roman" w:ascii="Times New Roman" w:hAnsi="Times New Roman"/>
          <w:sz w:val="28"/>
        </w:rPr>
        <w:t>1488</w:t>
      </w:r>
      <w:r>
        <w:rPr>
          <w:rFonts w:cs="Times New Roman" w:ascii="Times New Roman" w:hAnsi="Times New Roman"/>
          <w:sz w:val="28"/>
          <w:szCs w:val="28"/>
        </w:rPr>
        <w:t xml:space="preserve">, № 135/1489, № 135/1490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ой избирательной комиссии избирательного участка № 13-10 с правом решающего голоса вместо выбывших лиц согласно прилагаемому списку.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10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к решению территориальной избирательной комиссии Ейская районная от 24.02.2025г. № 135/1498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 с правом решающего голоса избирательного участка № 13-10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551"/>
        <w:gridCol w:w="407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лов Сергей Сергее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Вероника Иван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Екатерина Александр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0:00Z</dcterms:created>
  <dc:creator>Паличев Н.К.</dc:creator>
  <dc:description/>
  <cp:keywords/>
  <dc:language>en-US</dc:language>
  <cp:lastModifiedBy>Клинаев ВП</cp:lastModifiedBy>
  <cp:lastPrinted>2025-02-24T15:02:00Z</cp:lastPrinted>
  <dcterms:modified xsi:type="dcterms:W3CDTF">2025-02-24T12:02:00Z</dcterms:modified>
  <cp:revision>7</cp:revision>
  <dc:subject/>
  <dc:title>Территориальная избирательная комиссия</dc:title>
</cp:coreProperties>
</file>